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ейността 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родно читалищ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Христо Смирненски-1946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. Горна Врабча, общ.Зем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 2023 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4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ец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нос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уар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23 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вакарски  игри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3 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оселско тържество – Трифон Зарезан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2023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ни заговезни – прочка и ората коп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3 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мартенска седенк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и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3 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денско общоселско тържество с козунаци и яйц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.2023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тържество на Гергьовде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2023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стване двора на манас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овден-светец и раздаване на курбан в двора на манастира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7.2023 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ен  землячески събор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омвр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3 г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к на възрастните х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к на плодородието в гр.Земен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оселско новогодишно тържест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6:00Z</dcterms:created>
  <dc:creator>User</dc:creator>
  <dc:description/>
  <cp:keywords/>
  <dc:language>en-US</dc:language>
  <cp:lastModifiedBy>Zemen</cp:lastModifiedBy>
  <dcterms:modified xsi:type="dcterms:W3CDTF">2023-03-30T07:34:00Z</dcterms:modified>
  <cp:revision>3</cp:revision>
  <dc:subject/>
  <dc:title/>
</cp:coreProperties>
</file>